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NNYDOWN SCHOOL:  GOVERNOR DETAILS FOR SCHOOL WEBSITE – SPRING 2023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2"/>
        <w:gridCol w:w="1681"/>
        <w:gridCol w:w="2552"/>
        <w:gridCol w:w="1559"/>
        <w:gridCol w:w="1701"/>
        <w:gridCol w:w="1134"/>
        <w:gridCol w:w="113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 catego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/Appoint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school and governing body structur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s to schoo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evant interests including governance roles in other educational set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 at governing body meeting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2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Sumsi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Phillip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1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Nominated by LA, appointed by the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ul Jense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is a member of teaching staff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ey Specialist Phase Council (HT Forum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-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Elected by school staff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Laws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school staff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Berl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e 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Carla’s Classro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7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syn Hend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4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/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-OP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vin Webs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-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-25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18"/>
          <w:szCs w:val="18"/>
        </w:rPr>
        <w:t>A</w:t>
      </w:r>
      <w:r>
        <w:rPr/>
        <w:t>ssociate Members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4"/>
        <w:gridCol w:w="1681"/>
        <w:gridCol w:w="5812"/>
        <w:gridCol w:w="1134"/>
        <w:gridCol w:w="1134"/>
      </w:tblGrid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Member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sey Stedman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2943" w:hanging="0"/>
              <w:rPr/>
            </w:pPr>
            <w:r>
              <w:rPr>
                <w:sz w:val="18"/>
                <w:szCs w:val="18"/>
              </w:rPr>
              <w:t>As required (no voting right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-23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-governors/Associate Members who served during the academic year 2022-23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930"/>
      </w:tblGrid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Salman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7/1/23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-governors/Associate Members who served during the academic year 2021-22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930"/>
      </w:tblGrid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Brent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3/7/2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Oates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26/3/2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 Aldous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25/3/2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Parkinson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11/3/22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Parkinson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of office ended 19/1/22 (re-appointed co-opted)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30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845"/>
      <w:gridCol w:w="2520"/>
      <w:gridCol w:w="4320"/>
    </w:tblGrid>
    <w:tr>
      <w:trPr/>
      <w:tc>
        <w:tcPr>
          <w:tcW w:w="246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4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e</w:t>
          </w:r>
        </w:p>
      </w:tc>
      <w:tc>
        <w:tcPr>
          <w:tcW w:w="2520" w:type="dxa"/>
          <w:tcBorders/>
        </w:tcPr>
        <w:p>
          <w:pPr>
            <w:pStyle w:val="Footer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16"/>
              <w:szCs w:val="16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acre">
    <w:name w:val="Longacre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Featherstone</dc:creator>
  <dc:description/>
  <cp:keywords/>
  <dc:language>en-US</dc:language>
  <cp:lastModifiedBy>T R</cp:lastModifiedBy>
  <cp:lastPrinted>2014-11-26T15:17:00Z</cp:lastPrinted>
  <dcterms:modified xsi:type="dcterms:W3CDTF">2023-01-12T08:36:00Z</dcterms:modified>
  <cp:revision>3</cp:revision>
  <dc:subject/>
  <dc:title>NEWDIGATE SCHOOL:  GOVERNOR CONTACT DETAILS</dc:title>
</cp:coreProperties>
</file>