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UNNYDOWN SCHOOL:  GOVERNOR DETAILS FOR SCHOOL WEBSITE – SEPTEMBER 2023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2"/>
        <w:gridCol w:w="1681"/>
        <w:gridCol w:w="2552"/>
        <w:gridCol w:w="1559"/>
        <w:gridCol w:w="1701"/>
        <w:gridCol w:w="1134"/>
        <w:gridCol w:w="1134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or catego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ed/Appointe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 to school and governing body structure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s to school sta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evant interests including governance roles in other educational setting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ance  at governing body meetings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23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ed by parents/carers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na Sumsio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of a child at the school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-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2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f 5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>Elected by parents/carers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n Phillip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of a child at the school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-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2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f 5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1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>Nominated by LA, appointed by the governing body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anc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-officio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aul Jense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teacher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use is a member of teaching staff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9-1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-offici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of 6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>Elected by school staff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Lawso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 of school staff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0-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-2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f 6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>Appointed by governing body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Berl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/>
            </w:pPr>
            <w:r>
              <w:rPr>
                <w:b/>
                <w:bCs/>
                <w:sz w:val="18"/>
                <w:szCs w:val="18"/>
              </w:rPr>
              <w:t>Co-Chair of Governors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 Appraisal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 Committe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Carla’s Classro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7-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7-2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f 6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/>
            </w:pPr>
            <w:r>
              <w:rPr>
                <w:sz w:val="18"/>
                <w:szCs w:val="18"/>
              </w:rPr>
              <w:t>CO-OPT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>Appointed by governing body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syn Hendr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/>
            </w:pPr>
            <w:r>
              <w:rPr>
                <w:b/>
                <w:bCs/>
                <w:sz w:val="18"/>
                <w:szCs w:val="18"/>
              </w:rPr>
              <w:t>Co-Chair of Governors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 Appraisal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 Committee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of a child at the school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9-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9-24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of 6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/>
            </w:pPr>
            <w:r>
              <w:rPr>
                <w:sz w:val="18"/>
                <w:szCs w:val="18"/>
              </w:rPr>
              <w:t>CO-OPT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>Appointed by governing body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er Ayer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 Committe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-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-2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f 1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>Appointed by governing body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en Benham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-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-27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of 1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-OPT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Appointed by governing body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a Gourla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 Committe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1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9-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9-2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/>
      </w:pPr>
      <w:r>
        <w:rPr>
          <w:b/>
          <w:sz w:val="18"/>
          <w:szCs w:val="18"/>
        </w:rPr>
        <w:t>Associate Members</w:t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-governors/Associate Members who served during the academic year 2022-23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260"/>
        <w:gridCol w:w="1134"/>
        <w:gridCol w:w="4536"/>
      </w:tblGrid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vin Webster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gned 21/7/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Member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sey Stedma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of term 3/6/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P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Salman</w:t>
            </w:r>
          </w:p>
        </w:tc>
        <w:tc>
          <w:tcPr>
            <w:tcW w:w="8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gned 7/1/23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30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3"/>
      <w:gridCol w:w="4845"/>
      <w:gridCol w:w="2520"/>
      <w:gridCol w:w="4320"/>
    </w:tblGrid>
    <w:tr>
      <w:trPr/>
      <w:tc>
        <w:tcPr>
          <w:tcW w:w="2463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45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age</w:t>
          </w:r>
        </w:p>
      </w:tc>
      <w:tc>
        <w:tcPr>
          <w:tcW w:w="2520" w:type="dxa"/>
          <w:tcBorders/>
        </w:tcPr>
        <w:p>
          <w:pPr>
            <w:pStyle w:val="Footer"/>
            <w:rPr>
              <w:rStyle w:val="PageNumber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32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sz w:val="16"/>
              <w:szCs w:val="16"/>
              <w:lang w:val="en-US" w:eastAsia="en-US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gacre">
    <w:name w:val="Longacre"/>
    <w:basedOn w:val="Normal"/>
    <w:qFormat/>
    <w:pPr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6:00Z</dcterms:created>
  <dc:creator>Featherstone</dc:creator>
  <dc:description/>
  <cp:keywords/>
  <dc:language>en-US</dc:language>
  <cp:lastModifiedBy>T R</cp:lastModifiedBy>
  <cp:lastPrinted>2014-11-26T15:17:00Z</cp:lastPrinted>
  <dcterms:modified xsi:type="dcterms:W3CDTF">2023-10-09T14:31:00Z</dcterms:modified>
  <cp:revision>5</cp:revision>
  <dc:subject/>
  <dc:title>NEWDIGATE SCHOOL:  GOVERNOR CONTACT DETAILS</dc:title>
</cp:coreProperties>
</file>